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A KARLOVA V 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262890</wp:posOffset>
                </wp:positionV>
                <wp:extent cx="1080770" cy="1036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1702" w:dyaOrig="1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81.65pt" filled="f" o:ole="">
                                  <v:imagedata r:id="rId3" o:title=""/>
                                </v:shape>
                                <o:OLEObject Type="Embed" ProgID="" ShapeID="ole_rId2" DrawAspect="Content" ObjectID="_6920794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1.65pt;mso-wrap-distance-left:7.05pt;mso-wrap-distance-right:7.05pt;mso-wrap-distance-top:0pt;mso-wrap-distance-bottom:0pt;margin-top:-20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1702" w:dyaOrig="1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81.65pt" filled="f" o:ole="">
                            <v:imagedata r:id="rId5" o:title=""/>
                          </v:shape>
                          <o:OLEObject Type="Embed" ProgID="" ShapeID="ole_rId4" DrawAspect="Content" ObjectID="_14189718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ragraph">
                  <wp:posOffset>-261620</wp:posOffset>
                </wp:positionV>
                <wp:extent cx="1037590" cy="986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1634" w:dyaOrig="155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7pt;height:77.65pt" filled="f" o:ole="">
                                  <v:imagedata r:id="rId7" o:title=""/>
                                </v:shape>
                                <o:OLEObject Type="Embed" ProgID="" ShapeID="ole_rId6" DrawAspect="Content" ObjectID="_167876378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77.65pt;mso-wrap-distance-left:7.05pt;mso-wrap-distance-right:7.05pt;mso-wrap-distance-top:0pt;mso-wrap-distance-bottom:0pt;margin-top:-20.6pt;mso-position-vertical-relative:text;margin-left:4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1634" w:dyaOrig="155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7pt;height:77.65pt" filled="f" o:ole="">
                            <v:imagedata r:id="rId9" o:title=""/>
                          </v:shape>
                          <o:OLEObject Type="Embed" ProgID="" ShapeID="ole_rId8" DrawAspect="Content" ObjectID="_113681402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USITSKÁ TEOLOGICKÁ FAKULT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. O. Box 56, Pacovská 350, 14021 Praha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Cs w:val="24"/>
        </w:rPr>
        <w:t>V Praze dne ………..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ěc:   </w:t>
      </w:r>
      <w:r>
        <w:rPr>
          <w:rFonts w:cs="Times New Roman" w:ascii="Times New Roman" w:hAnsi="Times New Roman"/>
          <w:b/>
          <w:sz w:val="28"/>
          <w:szCs w:val="28"/>
        </w:rPr>
        <w:t>Potvrzení o studijním průměru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tvrzujeme, že ………………………………………………….., nar. ………..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áhl/a výborného studijního průměru ……………… 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Žádný ročník nebyl opakován, ani ze studijních důvodů rozložen, v průběžných kontrolách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l vždy dosažen stanovený počet kreditů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oto potvrzení vydáváme na žádost jmenované/h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</w:t>
        <w:tab/>
        <w:t xml:space="preserve">     Mgr. Jitka Chaloupková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vedoucí studijního oddělení HTF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: </w:t>
      <w:tab/>
      <w:t>241 733 122, 131</w:t>
      <w:tab/>
      <w:tab/>
      <w:tab/>
    </w:r>
  </w:p>
  <w:p>
    <w:pPr>
      <w:pStyle w:val="Footnote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ax :</w:t>
      <w:tab/>
      <w:t>241 732 294</w:t>
    </w:r>
  </w:p>
  <w:p>
    <w:pPr>
      <w:pStyle w:val="Footnote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 chaloupkova@htf.cun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i/>
      <w:iCs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7:00Z</dcterms:created>
  <dc:creator>Alexander Kolesnyk</dc:creator>
  <dc:description/>
  <cp:keywords/>
  <dc:language>en-US</dc:language>
  <cp:lastModifiedBy>Ondřej Dvořák</cp:lastModifiedBy>
  <cp:lastPrinted>2012-11-05T13:21:00Z</cp:lastPrinted>
  <dcterms:modified xsi:type="dcterms:W3CDTF">2016-03-02T12:17:00Z</dcterms:modified>
  <cp:revision>2</cp:revision>
  <dc:subject/>
  <dc:title> </dc:title>
</cp:coreProperties>
</file>