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p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3.03.2018   10:18:08   Bc. Michal Špiřík / 170 00 Praha 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SD-Žádost Mgr. Bc. Kůsová Lucie o doprogramování transakce</w:t>
        <w:br/>
        <w:t>Dobrý den paní Magistro,</w:t>
        <w:br/>
        <w:t>chci Vám mnohokrát poděkovat za neuvěřitelně rychlou spolupráci ohledně</w:t>
        <w:br/>
        <w:t xml:space="preserve">transakce </w:t>
      </w:r>
      <w:r>
        <w:rPr>
          <w:rFonts w:eastAsia="Times New Roman" w:cs="Tahoma" w:ascii="Tahoma" w:hAnsi="Tahoma"/>
          <w:sz w:val="24"/>
          <w:szCs w:val="24"/>
          <w:lang w:eastAsia="cs-CZ"/>
        </w:rPr>
        <w:t>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SDPREHLED01" a mám tu troufalost Vás a p. Uhlíře ještě</w:t>
        <w:br/>
        <w:t>požádat o jednu maličkost. Doplnění pole "layout" na primární (vstupní)</w:t>
        <w:br/>
        <w:t>obrazovku. Bez tohoto pole totiž není možné uložit různé varianty -</w:t>
        <w:br/>
        <w:t>každou s jiným layoutem.</w:t>
        <w:br/>
        <w:t>Obrázek posílám v příloze.</w:t>
        <w:br/>
        <w:t> </w:t>
        <w:br/>
        <w:t>Děkuji Vám mnohokrát za spolupráci.</w:t>
        <w:br/>
        <w:t>S úctou Michal Špiřík, Brn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0:00Z</dcterms:created>
  <dc:creator>MVCR</dc:creator>
  <dc:description/>
  <dc:language>en-US</dc:language>
  <cp:lastModifiedBy>MVCR</cp:lastModifiedBy>
  <dcterms:modified xsi:type="dcterms:W3CDTF">2018-03-23T11:12:00Z</dcterms:modified>
  <cp:revision>3</cp:revision>
  <dc:subject/>
  <dc:title/>
</cp:coreProperties>
</file>