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Důvody neuzavření MV3 pro konzultanty NAKIT: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Níže uvádíme několik velmi zásadních důvodů, které brání uzavření systému MV3 pro konzultanty NAKIT, a komplikace, které by v případě tohoto kroku mohly nastat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Některé úpravy se dělají na dvě části (část customizace a část doprogramování) a transportovat se musí komplet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Některé transporty se dělají na několikrát (po každém transportu se musí otestovat a případně upravit a znovu transportovat) a jednotlivé transporty se musí odesílat v přesném pořadí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Některé úpravy nelze transportovat 1-2-3 a musí se dělat v každém systému zvlášť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V jednom modulu může jít u úpravy jedné transakce dokonce až o 50 transportů u velkých akcí, které se musí provést postupně 1-2-3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Transporty se musí do produkce odesílat ve chvíli, kdy není žádný uživatel v systému – jak toto zajistní MN s pevnou pracovní dobou? (bude nařízena práce přesčas?)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Úpravy, které se týkají částí systému napojených na vnější systémy jiných organizací (BCS- IISSP a SSD- ISRS) nelze dělat jinak, než přímo v MV3 (IISSP nedisponuje testovacím prostředím a testovací prostředí ISRS se chová jinak, než ostré prostředí ISRS)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V případě BCS hrozí nebezpečí, že v případě chybně provedeného transportu přijdou uživatelé o data za delší časové období (např. za celý týden)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Kdo zajistí opravu v případě chybně provedeného transportu ze strany MN? Nebude možné toto brát jako reklamaci u dodavatele NAKIT, protože chyba bude na straně OPRE. Jak bude ošetřeno, že za nás NAKIT toto opraví a kolik to bude stát?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V případě, že bude smluvně ošetřeno, že chyby způsobené MN (OPRE) opraví NAKIT -  kdo zajistí v případě nařízené práce přesčas MN (např. se transportem systém naruší ve 20:00 hod.) aby měl konzultant v ten okamžik přístup do MV3? (bude vždy s prací přesčas MN mít nařízenu práci přesčas i pracovník 1. oddělení který přístup ihned zajistí?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Ing. Jitka Skřivánková Hladišová – MN modulu BCS (řízení rozpočtu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Mgr. Lucie Kůsová – MN modulu SSD (správa dokumentů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jc w:val="both"/>
        <w:rPr>
          <w:sz w:val="28"/>
          <w:szCs w:val="28"/>
        </w:rPr>
      </w:pPr>
      <w:r>
        <w:rPr>
          <w:sz w:val="28"/>
          <w:szCs w:val="28"/>
        </w:rPr>
        <w:t>V Praze 28. 2. 2018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8T06:31:00Z</dcterms:created>
  <dc:creator>MVCR</dc:creator>
  <dc:description/>
  <dc:language>en-US</dc:language>
  <cp:lastModifiedBy>MVCR</cp:lastModifiedBy>
  <dcterms:modified xsi:type="dcterms:W3CDTF">2018-02-28T07:52:00Z</dcterms:modified>
  <cp:revision>22</cp:revision>
  <dc:subject/>
  <dc:title/>
</cp:coreProperties>
</file>